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/>
      </w:pPr>
      <w:r>
        <w:rPr/>
        <w:t>Primo maggio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Note di speranza.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Quattrocentomila volti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ammassati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colorati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scatenati.</w:t>
      </w:r>
    </w:p>
    <w:p>
      <w:pPr>
        <w:pStyle w:val="Heading1"/>
        <w:ind w:left="3969" w:hanging="0"/>
        <w:rPr/>
      </w:pPr>
      <w:r>
        <w:rPr/>
        <w:t>Ragazzi e ragazze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da tutto lo stivale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extracomunitari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tutti insieme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per divertirsi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per solidarizzare.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Mille bandiere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di mille colori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sventolano gioiose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e la musica ti conquista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col suo ritmo sfrenato.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Festa del lavoro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di chi ce l’ha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di chi l’ha perso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e di chi non riesce a trovarlo.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Festa di pace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di solidarietà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di speranza in un futuro migliore.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Un bagno di folla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e una straordinaria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Piazza San Giovanni</w:t>
      </w:r>
    </w:p>
    <w:p>
      <w:pPr>
        <w:pStyle w:val="Normal"/>
        <w:ind w:left="3969" w:hanging="0"/>
        <w:rPr>
          <w:i/>
          <w:i/>
          <w:sz w:val="28"/>
        </w:rPr>
      </w:pPr>
      <w:r>
        <w:rPr>
          <w:i/>
          <w:sz w:val="28"/>
        </w:rPr>
        <w:t>questo primo maggio 19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i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0:28:00Z</dcterms:created>
  <dc:creator>mizio</dc:creator>
  <dc:description/>
  <dc:language>en-US</dc:language>
  <cp:lastModifiedBy>mizio</cp:lastModifiedBy>
  <cp:lastPrinted>1999-11-29T11:40:00Z</cp:lastPrinted>
  <dcterms:modified xsi:type="dcterms:W3CDTF">1999-11-29T10:42:00Z</dcterms:modified>
  <cp:revision>1</cp:revision>
  <dc:subject/>
  <dc:title>Primo maggio</dc:title>
</cp:coreProperties>
</file>